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农业信息研究所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上半年学位论文答辩安排公示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67"/>
        <w:gridCol w:w="1477"/>
        <w:gridCol w:w="1275"/>
        <w:gridCol w:w="990"/>
        <w:gridCol w:w="1425"/>
        <w:gridCol w:w="1064"/>
        <w:gridCol w:w="2266"/>
        <w:gridCol w:w="3682"/>
      </w:tblGrid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辩人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辩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位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辩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答辩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论文题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答辩委员会专家  </w:t>
            </w:r>
          </w:p>
        </w:tc>
      </w:tr>
      <w:tr>
        <w:trPr>
          <w:trHeight w:val="3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01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韵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聂凤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户人力资本对巩固拓展脱贫攻坚成果的影响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汪三贵，中国人民大学农业与农村发展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贫困问题与农村发展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月英，中国农业大学经管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农业经济理论与政策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沛，中国农业大学经管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农业经济理论与政策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玉梅，中国农业大学经管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农业政策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秧分，中国农科院重大任务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农村发展战略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蕙杰，中国农科院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经济理论与政策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董晓霞，中国农科院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经济理论与政策）</w:t>
            </w:r>
          </w:p>
        </w:tc>
      </w:tr>
      <w:tr>
        <w:trPr>
          <w:trHeight w:val="3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2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明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贾相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户对转基因玉米的认知与种植行为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云南省生物育种产业化试点地区为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聂凤英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粮食安全、农业战略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莉，清华大学新闻传播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政治传播，人文交流与传播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思经，中国农业科学院农业经济与发展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科技管理与科技政策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诚，北京理工大学经济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副研究员（研究方向：农业和创新经济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，中国人民大学生态环境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副教授（研究方向：资源与环境经济）</w:t>
            </w:r>
          </w:p>
        </w:tc>
      </w:tr>
      <w:tr>
        <w:trPr>
          <w:trHeight w:val="7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24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珺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莉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乡村数字基础设施建设对农村居民收入的影响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吕建军，中国农业大学经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授（研究方向：农产品电商、供应链管理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久栋，农民日报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任编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研究方向：农业产业安全与高质量发展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一夫，中国农业科学院农经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乡村治理与乡村发展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俊晔，中国农业科学院农业信息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风险管理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辉尚，中国农业科学院农业信息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经济理论与政策）</w:t>
            </w:r>
          </w:p>
        </w:tc>
      </w:tr>
      <w:tr>
        <w:trPr>
          <w:trHeight w:val="3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24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任洪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辉尚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生猪产业韧性时空演变特征及其影响因素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吕建军，中国农业大学经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授（研究方向：农产品电商、供应链管理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久栋，农民日报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任编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研究方向：农业产业安全与高质量发展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一夫，中国农业科学院农经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乡村治理与乡村发展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俊晔，中国农业科学院农业信息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风险管理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莉，中国农业科学院农业信息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经济理论与政策）</w:t>
            </w:r>
          </w:p>
        </w:tc>
      </w:tr>
      <w:tr>
        <w:trPr>
          <w:trHeight w:val="3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56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文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俊晔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于文本计量的农产品电商政策及其效果评价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吕建军，中国农业大学经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授（研究方向：农产品电商、供应链管理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久栋，农民日报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任编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研究方向：农业产业安全与高质量发展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一夫，中国农业科学院农经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乡村治理与乡村发展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莉，中国农业科学院农业信息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经济理论与政策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辉尚，中国农业科学院农业信息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经济理论与政策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216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信息分析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建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户玉米生产全周期生态效率评价及优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姜长云，国家发展和改革委员会产业经济与技术经济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经济理论与政策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素芬，北京市农林科学院信息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据库建设与研究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樊胜岳，中央民族大学经济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区域经济与可持续发展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月英，中国农业大学经管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农业经济，计量经济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秧分，中国农业科学院重大任务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经济管理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继芳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环境与可持续发展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学彪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对外投资与贸易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21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学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要素配置视角下科学数据驱动的创新路径识别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瑞雪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管理与信息系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17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257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南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学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于论文产出的科研团队卓越性评价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瑞雪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管理与信息系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8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257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胡智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学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于主题粒度的技术主题演化分析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瑞雪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管理与信息系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257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晓敏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馆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策对科学研究影响分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中国农业基因工程领域为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瑞雪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管理与信息系统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1912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浩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业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瑞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于知识图谱的工程科技智库知识管理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学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业信息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彦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瑞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图文跨模态农业知识智能检索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学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业信息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21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关陟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业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瑞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于语义模型的大豆育种知识发现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学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农业信息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13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徐世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李哲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农民宅基地财产权益实现及其效应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吕萍，中国人民大学公共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方向：城乡土地住房政策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宋志红，中央财经大学法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方向：农村土地制度改革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姜广辉，北京师范大学地理科学学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方向：土地评价、规划与可持续利用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艳昭，中国科学院地理科学与资源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方向：农业水土资源平衡、生态产品价值核算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俊杰，农业农村部农村经济研究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方向：农村土地产权制度研究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夏英，中国农业科学院农业经济与发展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方向：农业经济管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海霞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方向：农业资源环境经济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224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熊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瑞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于检索增强的病虫害问答系统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学福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57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董文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图书情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图书情报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鲜国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于规范知识库和异质信息网络嵌入的作者姓名消歧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学福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2101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57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祝可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图书情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图书情报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寇远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于微服务的知识服务集成平台体系架构研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彬，北京大学信息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连生，中国科学院文献情报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馆员（研究方向：图书馆学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乔晓东，北京万方数据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数字图书馆建设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小利，中国医学科学院医学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医学信息咨询与情报研究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宪学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信息资源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学福，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员（研究方向：农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硕，北京工业大学经济与管理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授（研究方向：科学前沿探测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21Y901000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Nividita Varun Ch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信息技术与数字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文生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斐济巴省农民对信息通信技术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ICT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的接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度及其使用影响因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贡锡锋，中国常驻世界贸易组织参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国际合作与粮食安全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英杰，中国科学院地理科学与资源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信息技术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秉龙，中国农业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授（研究方向：农业经济理论与政策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思经，中国农业科学院农业经济与发展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信息管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学兵，北京第二外国语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国际合作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伯文，中央农广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主任、总工程师（研究方向：农技推广信息化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胡志全，中国农业科学院农业经济与发展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员（研究方向：农业经济管理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012224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明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丽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气象灾害事件抽取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焕萍，国家气候中心 研究员级高工（研究方向：领域大数据分析；空间人工智能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新宇，北京市农林科学院 研究员（研究方向：作物表型组学与智慧农业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能付，中国农业科学院农业信息研究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研究员（研究方向：大规模农业知识处理；农业智能计算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凝，中国农业科学院农业信息研究所 副研究员（研究方向：作物表型；定量遥感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景超，中国农业科学院农业信息研究所副研究员（研究方向：农业信息技术；科学数据管理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2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韦一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樊景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黄河流域农业科技政策文本分类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吴焕萍，国家气候中心 研究员级高工 （研究方向：领域大数据分析；空间人工智能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郭新宇，北京市农林科学院 研究员  （研究方向：作物表型组学与智慧农业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谢能付，中国农业科学院农业信息研究所 研究员（研究方向：大规模农业知识处理；农业智能计算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胡林，中国农业科学院农业信息研究所 研究员（研究方向：数据科学；智慧农业；农业信息技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姜丽华，中国农业科学院农业信息研究所 研究员（研究方向：农业外来物种入侵监测预警关键技术研究；网络舆情研究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1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4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小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胡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知识图谱的农业科技政策推荐算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新宇，北京市农林科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研究员（研究方向：作物表型组学与智慧农业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焕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国家气候中心 研究员级高工 （研究方向：领域大数据分析；空间人工智能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能付，中国农业科学院农业信息研究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大规模农业知识处理；农业智能计算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丽华，中国农业科学院农业信息研究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农业外来物种入侵监测预警关键技术研究；网络舆情研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樊景超 中国农业科学院农业信息研究所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</w:t>
            </w:r>
            <w:r>
              <w:rPr>
                <w:rFonts w:ascii="宋体" w:hAnsi="宋体" w:cs="宋体"/>
                <w:sz w:val="18"/>
                <w:szCs w:val="18"/>
              </w:rPr>
              <w:t>研究员（研究方向：农业信息技术；科学数据管理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5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陈晓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樊景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多本体导入工具的设计与实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吴焕萍，国家气候中心 研究员级高工（研究方向：领域大数据分析；空间人工智能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郭新宇，北京市农林科学院 研究员（研究方向：作物表型组学与智慧农业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谢能付，中国农业科学院农业信息研究所 研究员（研究方向：大规模农业知识处理；农业智能计算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胡林，中国农业科学院农业信息研究所 研究员（研究方向：数据科学；智慧农业；农业信息技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姜丽华，中国农业科学院农业信息研究所 研究员（研究方向：农业外来物种入侵监测预警关键技术研究；网络舆情研究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12255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工程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能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深度学习的气象干旱预测模型及系统设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焕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国家气候中心 研究员级高工 （研究方向：领域大数据分析；空间人工智能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新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北京市农林科学院 研究员 （研究方向：作物表型组学与智慧农业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农业科学院农业信息研究所 研究员（研究方向：数据科学；智慧农业；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丽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农业科学院农业信息研究所 研究员（研究方向：农业外来物种入侵监测预警关键技术研究；网络舆情研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景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国农业科学院农业信息研究所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</w:t>
            </w:r>
            <w:r>
              <w:rPr>
                <w:rFonts w:ascii="宋体" w:hAnsi="宋体" w:cs="宋体"/>
                <w:sz w:val="18"/>
                <w:szCs w:val="18"/>
              </w:rPr>
              <w:t>研究员（研究方向：农业信息技术；科学数据管理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55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潘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工程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胡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机器视觉的野生稻病害智能评估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吴焕萍，国家气候中心 研究员级高工 （研究方向：领域大数据分析；空间人工智能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郭新宇，北京市农林科学院 研究员 （研究方向：作物表型组学与智慧农业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谢能付，中国农业科学院农业信息研究所 研究员（研究方向：大规模农业知识处理；农业智能计算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姜丽华，中国农业科学院农业信息研究所 研究员（研究方向：农业外来物种入侵监测预警关键技术研究；网络舆情研究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张凝，中国农业科学院农业信息研究所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研究员（研究方向：作物表型；定量遥感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12216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与数字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运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产品虚假评论检测与方面级情感分析技术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晓东，北京万方数据股份有限公司 研究馆员（研究方向：信息服务；信息资源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丛小蔓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系统开发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研究员（研究方向：农业信息化应用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永玲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舆情监测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研究员（研究方向：农业农村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才聪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农业农村部农机作业监测与大数据应用重点实验室</w:t>
            </w:r>
            <w:r>
              <w:rPr>
                <w:rFonts w:ascii="宋体" w:hAnsi="宋体" w:cs="宋体"/>
                <w:sz w:val="18"/>
                <w:szCs w:val="18"/>
              </w:rPr>
              <w:t xml:space="preserve"> 教授（研究方向：</w:t>
            </w:r>
            <w:r>
              <w:rPr>
                <w:rFonts w:ascii="宋体" w:hAnsi="宋体" w:cs="宋体"/>
                <w:sz w:val="18"/>
                <w:szCs w:val="18"/>
              </w:rPr>
              <w:t>农机导航与大数据分析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继春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北京市农林科学院农业信息与经济研究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学福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农业科学院农业信息研究所 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农业信息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娟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农业科学院农业信息研究所 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信息管理；数据挖掘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12224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辰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运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大语言模型的农业科技文献知识对象识别技术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晓东，北京万方数据股份有限公司 研究馆员（研究方向：信息服务；信息资源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丛小蔓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系统开发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研究员（研究方向：农业信息化应用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永玲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舆情监测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研究员（研究方向：农业农村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才聪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农业农村部农机作业监测与大数据应用重点实验室</w:t>
            </w:r>
            <w:r>
              <w:rPr>
                <w:rFonts w:ascii="宋体" w:hAnsi="宋体" w:cs="宋体"/>
                <w:sz w:val="18"/>
                <w:szCs w:val="18"/>
              </w:rPr>
              <w:t xml:space="preserve"> 教授（研究方向：</w:t>
            </w:r>
            <w:r>
              <w:rPr>
                <w:rFonts w:ascii="宋体" w:hAnsi="宋体" w:cs="宋体"/>
                <w:sz w:val="18"/>
                <w:szCs w:val="18"/>
              </w:rPr>
              <w:t>农机导航与大数据分析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继春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北京市农林科学院农业信息与经济研究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学福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农业科学院农业信息研究所 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农业信息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娟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农业科学院农业信息研究所 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信息管理；数据挖掘）</w:t>
            </w:r>
          </w:p>
        </w:tc>
      </w:tr>
      <w:tr>
        <w:trPr>
          <w:trHeight w:val="13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12257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俣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运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大语言模型的古农书知识对象识别技术研究与实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晓东，北京万方数据股份有限公司 研究馆员（研究方向：信息服务；信息资源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丛小蔓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系统开发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研究员（研究方向：农业信息化应用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永玲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舆情监测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研究员（研究方向：农业农村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才聪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农业农村部农机作业监测与大数据应用重点实验室</w:t>
            </w:r>
            <w:r>
              <w:rPr>
                <w:rFonts w:ascii="宋体" w:hAnsi="宋体" w:cs="宋体"/>
                <w:sz w:val="18"/>
                <w:szCs w:val="18"/>
              </w:rPr>
              <w:t xml:space="preserve"> 教授（研究方向：</w:t>
            </w:r>
            <w:r>
              <w:rPr>
                <w:rFonts w:ascii="宋体" w:hAnsi="宋体" w:cs="宋体"/>
                <w:sz w:val="18"/>
                <w:szCs w:val="18"/>
              </w:rPr>
              <w:t>农机导航与大数据分析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继春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北京市农林科学院农业信息与经济研究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学福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农业科学院农业信息研究所 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农业信息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娟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农业科学院农业信息研究所 研究员</w:t>
            </w:r>
            <w:r>
              <w:rPr>
                <w:rFonts w:ascii="宋体" w:hAnsi="宋体" w:cs="宋体"/>
                <w:sz w:val="18"/>
                <w:szCs w:val="18"/>
              </w:rPr>
              <w:t>（研究方向：信息管理；数据挖掘）</w:t>
            </w:r>
          </w:p>
        </w:tc>
      </w:tr>
      <w:tr>
        <w:trPr>
          <w:trHeight w:val="7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01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纪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张蕙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信息所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农业科研人才生态环境及其评价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李国祥，中国社会科学院农村发展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研究员（研究方向：农村经济发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司伟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中国农业大学经济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研究方向：农业与食物政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詹慧龙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农业农村部农村社会事业发展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研究员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研究方向：农业经济理论与政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王济民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农业农村部食物与营养发展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员（研究方向：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农业经济理论与政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吴建寨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员（研究方向：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农业经济管理与农业信息化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张学彪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国农业科学院农业信息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员（研究方向：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农业走出去、粮食安全和乡村发展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钱静婓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国农业科学院农业经济与发展研究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研究员（研究方向：农业经济理论与政策）</w:t>
            </w:r>
          </w:p>
        </w:tc>
      </w:tr>
      <w:tr>
        <w:trPr>
          <w:trHeight w:val="25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24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乐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建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所</w:t>
            </w:r>
            <w:r>
              <w:rPr>
                <w:rFonts w:cs="宋体" w:ascii="宋体" w:hAnsi="宋体"/>
                <w:sz w:val="18"/>
                <w:szCs w:val="18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8"/>
              <w:spacing w:lineRule="atLeast" w:line="216" w:before="0" w:after="0"/>
              <w:jc w:val="center"/>
              <w:rPr>
                <w:rFonts w:ascii="-webkit-standard;Cambria" w:hAnsi="-webkit-standard;Cambria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6"/>
                <w:rFonts w:ascii="Times New Roman" w:hAnsi="Times New Roman" w:cs="Times New Roman"/>
                <w:color w:val="000000"/>
                <w:sz w:val="18"/>
                <w:szCs w:val="18"/>
              </w:rPr>
              <w:t>玉米种植户绿色生产行为意愿、采纳及效应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长云，国家发展和改革委员会产业经济与技术经济研究所 研究员（研究方向：农业经济理论与政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素芬，北京市农林科学院信息所 研究员（研究方向：农业信息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胜岳，中央民族大学经济学院 教授（研究方向：区域经济与可持续发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穆月英，中国农业大学经管学院 教授（研究方向：农业经济，计量经济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秧分，中国农业科学院重大任务局 研究员（研究方向：农业经济管理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21012225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正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所</w:t>
            </w:r>
            <w:r>
              <w:rPr>
                <w:rFonts w:cs="宋体" w:ascii="宋体" w:hAnsi="宋体"/>
                <w:sz w:val="18"/>
                <w:szCs w:val="18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8"/>
              <w:spacing w:before="0" w:after="0"/>
              <w:jc w:val="center"/>
              <w:rPr>
                <w:rStyle w:val="S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ascii="Times New Roman" w:hAnsi="Times New Roman" w:cs="Times New Roman"/>
                <w:color w:val="000000"/>
                <w:sz w:val="18"/>
                <w:szCs w:val="18"/>
              </w:rPr>
              <w:t>产业链视角下</w:t>
            </w:r>
          </w:p>
          <w:p>
            <w:pPr>
              <w:pStyle w:val="S18"/>
              <w:spacing w:before="0" w:after="0"/>
              <w:jc w:val="center"/>
              <w:rPr>
                <w:rFonts w:ascii="-webkit-standard;Cambria" w:hAnsi="-webkit-standard;Cambria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6"/>
                <w:rFonts w:ascii="Times New Roman" w:hAnsi="Times New Roman" w:cs="Times New Roman"/>
                <w:color w:val="000000"/>
                <w:sz w:val="18"/>
                <w:szCs w:val="18"/>
              </w:rPr>
              <w:t>中国饲料价格非对称传导机制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长云，国家发展和改革委员会产业经济与技术经济研究所 研究员（研究方向：农业经济理论与政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素芬，北京市农林科学院信息所 研究员（研究方向：农业信息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胜岳，中央民族大学经济学院 教授（研究方向：区域经济与可持续发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穆月英，中国农业大学经管学院 教授（研究方向：农业经济，计量经济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秧分，中国农业科学院重大任务局 研究员（研究方向：农业经济管理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21012224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向炜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柴秀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跨物种知识迁移的动物身份识别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张晓丽，北京林业大学林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教授（研究方向：林业遥感与信息化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荔，中国科学院大学计算机科学与技术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教授（研究方向：人工智能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琥，中国科学院计算技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计算机视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崔运鹏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林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谢能付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李世娟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21012255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熊新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农业工程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柴秀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基于高光谱技术的树上柑橘可溶性固体含量无损检测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张晓丽，北京林业大学林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教授（研究方向：林业遥感与信息化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荔，中国科学院大学计算机科学与技术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教授（研究方向：人工智能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琥，中国科学院计算技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计算机视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林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谢能付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李世娟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樊江川，农芯科技（天津）有限责任公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高级工程师（研究方向：表型组大数据解析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21012216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柴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信息技术与数字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柴秀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基于深度学习的斑马鱼幼鱼特征提取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张晓丽，北京林业大学林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教授（研究方向：林业遥感与信息化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荔，中国科学院大学计算机科学与技术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教授（研究方向：人工智能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琥，中国科学院计算技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计算机视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崔运鹏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胡林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谢能付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李世娟，中国农业科学院农业信息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研究员（研究方向：农业信息技术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56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陈梓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干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全产业链视角下的中国玉米产业安全评价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许世卫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中国农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信息研究所  二级研究员</w:t>
            </w:r>
            <w:r>
              <w:rPr>
                <w:rFonts w:ascii="宋体" w:hAnsi="宋体" w:cs="宋体" w:eastAsia="宋体"/>
                <w:sz w:val="18"/>
                <w:szCs w:val="18"/>
              </w:rPr>
              <w:t>（研究方向：农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监测预警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桂才，农业农村部信息中心  二级研究员（研究方向：农业信息化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孙强，北方工业大学经济管理学院 教授（研究方向：产业经济、数字技术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志强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国农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信息研究所 研究员（研究方向：农业信息分析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喻闻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国农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信息研究所 研究员（研究方向：农业信息分析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55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富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灯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打印微针的植物在体水杨酸激素原位监测传感器构建与应用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许世卫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中国农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信息研究所  二级研究员</w:t>
            </w:r>
            <w:r>
              <w:rPr>
                <w:rFonts w:ascii="宋体" w:hAnsi="宋体" w:cs="宋体" w:eastAsia="宋体"/>
                <w:sz w:val="18"/>
                <w:szCs w:val="18"/>
              </w:rPr>
              <w:t>（研究方向：农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监测预警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桂才，农业农村部信息中心  二级研究员（研究方向：农业信息化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佳佳，北京理工大学 副教授（研究方向：农业传感技术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孙强，北方工业大学经济管理学院 教授（研究方向：产业经济、数字技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志强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国农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信息研究所 研究员（研究方向：农业信息分析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56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星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哲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户承包地流转行为对宅基地退出意愿的影响机制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吕萍，中国人民大学公共管理学院 教授 （研究方向：城乡土地住房政策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宋志红，中央财经大学法学院 教授 （研究方向：农村土地制度改革 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姜广辉，北京师范大学地理科学学部 教授 （研究方向：土地评价、规划与可持续利用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杨艳昭，中国科学院地理科学与资源研究所 研究员 （研究方向：农业水土资源平衡、生态产品价值核算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刘俊杰，农业农村部农村经济研究中心 研究员 （研究方向：农村土地产权制度研究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夏英，中国农业科学院农业经济与发展研究所 研究员 （研究方向：农业经济管理 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郑海霞，中国农业科学院农业信息研究所 研究员 （研究方向：农业资源环境经济 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13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诗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哲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信息所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县域非农经济发展对宅基地利用的影响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吕萍，中国人民大学公共管理学院 教授 （研究方向：城乡土地住房政策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宋志红，中央财经大学法学院  教授 （研究方向：农村土地制度改革 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姜广辉，北京师范大学地理科学学部 教授 （研究方向：土地评价、规划与可持续利用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俊杰，农业农村部农村经济研究中心 研究员 （研究方向：农村土地产权制度研究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杨艳昭，中国科学院地理科学与资源研究所 研究员 （研究方向：农业水土资源平衡、生态产品价值核算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夏英，中国农业科学院农业经济与发展研究所 研究员 （研究方向：农业经济管理 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郑海霞 ，中国农业科学院农业信息研究所 研究员 （研究方向：农业资源环境经济 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57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蔺雨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图书情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图书情报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孙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前沿国家科研态势多维测度与比对分析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黄国彬，北京大学信息管理学院 教授（研究方向：信息管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孟连生，中国科学院文献情报中心 研究馆员（研究方向：图书馆学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乔晓东，北京万方数据股份有限公司 研究员（研究方向：数字图书馆建设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唐小利，中国医学科学院医学信息研究所 研究员（研究方向：医学信息咨询与情报研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赵瑞雪，中国农业科学院农业信息研究所 研究员（研究方向：信息管理与信息系统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孟宪学，中国农业科学院农业信息研究所 研究员（研究方向：信息资源管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徐硕，北京工业大学经济与管理学院 教授（研究方向：科学前沿探测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2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何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孙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技循证政策制定中的证据推荐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黄国彬，北京大学信息管理学院 教授（研究方向：信息管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孟连生，中国科学院文献情报中心 研究馆员（研究方向：图书馆学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乔晓东，北京万方数据股份有限公司 研究员（研究方向：数字图书馆建设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唐小利，中国医学科学院医学信息研究所 研究员（研究方向：医学信息咨询与情报研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赵瑞雪，中国农业科学院农业信息研究所 研究员（研究方向：信息管理与信息系统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孟宪学，中国农业科学院农业信息研究所 研究员（研究方向：信息资源管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徐硕，北京工业大学经济与管理学院 教授（研究方向：科学前沿探测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1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力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郑海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第七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密云水库流域生态系统服务供需匹配与价值实现路径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吕萍，中国人民大学公共管理学院 教授 （研究方向：城乡土地住房政策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宋志红，中央财经大学法学院  教授 （研究方向：农村土地制度改革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姜广辉，北京师范大学地理科学学部 教授 （研究方向：土地评价、规划与可持续利用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杨艳昭，中国科学院地理科学与资源研究所 研究员 （研究方向：农业水土资源平衡、生态产品价值核算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俊杰，农业农村部农村经济研究中心 研究员 （研究方向：农村土地产权制度研究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夏英，中国农业科学院农业经济与发展研究所 研究员 （研究方向：农业经济管理 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王玉庭，中国农业科学院农业信息研究所 研究员（研究方向：农村住房与农村宅基地制度改革研究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21012224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曹梦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孙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经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迁移学习的云杉林地上生物量估测方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奇峰，北京市农林科学院信息技术研究中心 研究员（研究方向：农业信息技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振虎，中国农业科学院西部农业研究中心 研究员（研究方向：草地资源与生态学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贾亚雄，中国农业科学院北京畜牧兽医研究所 正高级畜牧师（研究方向：农业信息技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陈英义，中国农业大学信息与电气工程学院 教授（研究方向：农业模型；农业人工智能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继芳，中国农业科学院农业信息研究所 研究员（研究方向：农业信息技术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56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孔汇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孔繁涛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经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番茄价格空间关联及产地布局优化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玉香，中国农产品市场协会 研究员（研究方向：农产品市场信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李金祥，农业农村部 研究员（研究方向：农业经济管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继芳，中国农业科学院农业信息研究所 研究员（研究方向：农业信息管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瑞涵，北京农学院经济管理学院 教授（研究方向：市场研究与信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穆月英，中国农业大学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济管理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教授</w:t>
            </w:r>
            <w:r>
              <w:rPr>
                <w:rFonts w:ascii="宋体" w:hAnsi="宋体" w:cs="宋体" w:eastAsia="宋体"/>
                <w:sz w:val="18"/>
                <w:szCs w:val="18"/>
              </w:rPr>
              <w:t>（研究方向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市场研究与信息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谢能付，中国农业科学院农业信息研究所 研究员（研究方向：农业信息管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孙伟，中国农业科学院农业信息研究所 研究员（研究方向：农业时空信息分析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12224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若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继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经所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殖场三维地图构建与巡检机器人动态多目标路径规划算法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奇峰，北京市农林科学院信息技术研究中心 研究员（研究方向：畜牧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振虎，中国农业科学院西部农业研究中心研究员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亚雄，中国农业科学院北京畜牧兽医研究所 正高级畜牧师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英义，中国农业大学信息与电气工程学院 教授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繁涛，中国农业科学院农业经济与发展研究所 研究员（研究方向：农业信息技术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1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安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学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继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经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多源时空数据驱动的我国蔬菜生产布局优化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玉香，中国农产品市场协会 研究员（研究方向：农产品市场信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金祥，农业农村部 研究员（研究方向：农业经济管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瑞涵，北京农学院经济管理学院 教授（研究方向：市场研究与信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穆月英，中国农业大学经济管理学院 教授（研究方向：市场研究与信息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孔繁涛，中国农业科学院农业经济与发展研究所 研究员（研究方向：农业信息管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谢能付，中国农业科学院农业信息研究所 研究员（研究方向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农业信息管理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孙伟，中国农业科学院农业信息研究所 研究员（研究方向：农业时空信息分析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012255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贺湘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工程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楼</w:t>
            </w: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春兰品种识别边缘设备开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中秋，北京大学碳基电子学研究中心 副研究员（研究方向：农业传感器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骞，北京华为数字技术有限公司 高级工程师（研究方向：人工智能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翊淋，北京理工大学集成电路与电子学院 副教授（研究方向：电路与系统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培松，中国科学院自动化研究所 副研究员（研究方向：深度学习模型优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娟，中国农业科学院农业信息研究所 研究员（研究方向：农业信息技术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012256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自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董晓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</w:rPr>
              <w:t>3112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场势力下中国乳制品进口大国效应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爱芝，中央财经大学 教授 （研究方向：农业经济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冰川，中国社会科学院农村发展研究所研究员（研究方向：农产品贸易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翔飞，中国农业科学院农业经济与发展研究所 研究员（研究方向：畜牧业经济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康春鹏 农业农村部信息中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研究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研究方向：农业农村信息化理论与实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李佳洁，中国人民大学 副教授（研究方向：农业经济管理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012256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于耀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彭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</w:rPr>
              <w:t>3112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畜牧兽医政务信息系统应用现状及整合路径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爱芝，中央财经大学 教授 （研究方向：农业经济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冰川，中国社会科学院农村发展研究所研究员（研究方向：农产品贸易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翔飞，中国农业科学院农业经济与发展研究所 研究员（研究方向：畜牧业经济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康春鹏 农业农村部信息中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研究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研究方向：农业农村信息化理论与实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李佳洁，中国人民大学 副教授（研究方向：农业经济管理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012224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唐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经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洁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</w:rPr>
              <w:t>3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就近就地就业对中国西部脱贫地区农村居民的收入及追赶效应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爱芝，中央财经大学 教授 （研究方向：农业经济管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冰川，中国社会科学院农村发展研究所研究员（研究方向：农产品贸易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翔飞，中国农业科学院农业经济与发展研究所 研究员（研究方向：畜牧业经济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康春鹏 农业农村部信息中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研究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研究方向：农业农村信息化理论与实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李佳洁，中国人民大学 副教授（研究方向：农业经济管理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012255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邢致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工程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升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于机器视觉技术的蜜源植物识别研究——以荆条为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叶平，中国农业科学院农业信息研究所研究员（研究方向：智能农业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福军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（研究方向：农业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新宇，北京市农林科学院 研究员（研究方向：作物表型组学与智慧农业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贺，中国科学院地理科学与资源研究所 副研究员（研究方向：多源遥感与作物模型数据同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雷风，中国农业科学院农业信息研究所副研究员（研究方向：农业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晓春，中国农业科学院农业信息研究所副研究员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秀明，中国农业科学院农业信息研究所副研究员（研究方向：农业智能感知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012224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孙晟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世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于多视图几何的小麦三维重建及表型提取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叶平，中国农业科学院农业信息研究所研究员（研究方向：智能农业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福军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（研究方向：农业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新宇，北京市农林科学院 研究员（研究方向：作物表型组学与智慧农业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贺，中国科学院地理科学与资源研究所 副研究员（研究方向：多源遥感与作物模型数据同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雷风，中国农业科学院农业信息研究所副研究员（研究方向：农业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晓春，中国农业科学院农业信息研究所副研究员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秀明，中国农业科学院农业信息研究所副研究员（研究方向：农业智能感知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1012255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梅若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工程与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胡亚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所</w:t>
            </w:r>
            <w:r>
              <w:rPr>
                <w:rFonts w:eastAsia="宋体" w:cs="宋体" w:ascii="宋体" w:hAnsi="宋体"/>
                <w:sz w:val="18"/>
                <w:szCs w:val="18"/>
              </w:rPr>
              <w:t>5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模型结合的塔里木河流域农业用水量影响因素特征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叶平，中国农业科学院农业信息研究所研究员（研究方向：智能农业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福军，</w:t>
            </w:r>
            <w:r>
              <w:rPr>
                <w:rFonts w:ascii="宋体" w:hAnsi="宋体" w:cs="宋体"/>
                <w:sz w:val="18"/>
                <w:szCs w:val="18"/>
              </w:rPr>
              <w:t>农业农村部信息中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（研究方向：农业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新宇，北京市农林科学院 研究员（研究方向：作物表型组学与智慧农业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贺，中国科学院地理科学与资源研究所 副研究员（研究方向：多源遥感与作物模型数据同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雷风，中国农业科学院农业信息研究所副研究员（研究方向：农业信息化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晓春，中国农业科学院农业信息研究所副研究员（研究方向：农业信息技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秀明，中国农业科学院农业信息研究所副研究员（研究方向：农业智能感知）</w:t>
            </w:r>
          </w:p>
        </w:tc>
      </w:tr>
      <w:tr>
        <w:trPr>
          <w:trHeight w:val="9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012257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代思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图书情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图书情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卢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信息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面向专业图书馆的电子文献资源管理数据标准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梁芳，中国医学科学院医学信息研究所 研究馆员（研究方向：信息资源建设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潘峰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中国计量科学研究所院文献馆 副研究员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方向：信息资源建设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丁遒劲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中国人民大学图书馆 副研究员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方向：信息资源建设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潘晓蓉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中国科学技术信息研究所 副研究员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方向：信息资源建设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刘敏娟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，中国农业科学院农业信息研究所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方向：信息资源建设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18">
    <w:name w:val="s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0:00Z</dcterms:created>
  <dc:creator>Administrator</dc:creator>
  <dc:description/>
  <dc:language>en-US</dc:language>
  <cp:lastModifiedBy>Diana Z</cp:lastModifiedBy>
  <dcterms:modified xsi:type="dcterms:W3CDTF">2025-05-29T07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0424852B440C48975FC5CF2B52E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wODQxZTVhNmYwOGQ5ZGI1NmFlZTBjOTM4YzQ5MWYiLCJ1c2VySWQiOiI1NDQ1NDU4MzcifQ==</vt:lpwstr>
  </property>
  <property fmtid="{D5CDD505-2E9C-101B-9397-08002B2CF9AE}" pid="5" name="commondata">
    <vt:lpwstr>commondata</vt:lpwstr>
  </property>
</Properties>
</file>